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rFonts w:eastAsia="黑体;SimHei"/>
          <w:bCs/>
          <w:sz w:val="36"/>
        </w:rPr>
        <w:t>2009</w:t>
      </w:r>
      <w:r>
        <w:rPr>
          <w:rFonts w:eastAsia="黑体;SimHei"/>
          <w:bCs/>
          <w:sz w:val="36"/>
        </w:rPr>
        <w:t>级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计算机技术工程硕士班课程表</w:t>
      </w:r>
      <w:r>
        <w:rPr>
          <w:rFonts w:eastAsia="黑体;SimHei"/>
          <w:bCs/>
          <w:sz w:val="36"/>
        </w:rPr>
        <w:t>(11-12(1)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1023"/>
        <w:gridCol w:w="4917"/>
      </w:tblGrid>
      <w:tr>
        <w:trPr>
          <w:trHeight w:val="7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时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201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信息安全技术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选修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罗喜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: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9/3    9/17   9/24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0/15  10/22  10/29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1/12  11/19  11/26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12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操作系统分析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选修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吴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3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6: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9/3    9/17   9/24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0/15  10/22  10/29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1/12  11/19  11/26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12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数字媒体技术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选修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龚声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刘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: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9/4    9/18   9/25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0/16  10/23  10/30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1/13  11/20  11/27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12/1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2009</w:t>
      </w:r>
      <w:r>
        <w:rPr>
          <w:rFonts w:eastAsia="黑体;SimHei"/>
          <w:bCs/>
          <w:sz w:val="36"/>
        </w:rPr>
        <w:t>级 计算机软件工程硕士班课程表</w:t>
      </w:r>
      <w:r>
        <w:rPr>
          <w:rFonts w:eastAsia="黑体;SimHei"/>
          <w:bCs/>
          <w:sz w:val="36"/>
        </w:rPr>
        <w:t>(11-12(1)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4860"/>
      </w:tblGrid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201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信息安全技术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选修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罗喜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9/3    9/17   9/24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0/15  10/22  10/29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1/12  11/19  11/26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12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14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操作系统分析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选修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吴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3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9/3    9/17   9/24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0/15  10/22  10/29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1/12  11/19  11/26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12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34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14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软件体系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孙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9/4    9/18   9/25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0/16  10/23  10/30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11/13  11/20  11/27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12/11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9:00Z</dcterms:created>
  <dc:creator>hq</dc:creator>
  <dc:description/>
  <cp:keywords/>
  <dc:language>en-US</dc:language>
  <cp:lastModifiedBy>User</cp:lastModifiedBy>
  <cp:lastPrinted>2006-12-25T08:18:00Z</cp:lastPrinted>
  <dcterms:modified xsi:type="dcterms:W3CDTF">2011-07-04T06:29:00Z</dcterms:modified>
  <cp:revision>3</cp:revision>
  <dc:subject/>
  <dc:title>2002级 计算机软件工程硕士班课程表</dc:title>
</cp:coreProperties>
</file>