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中国科学院核能安全技术研究所“核能梦想奖学金”申请表</w:t>
      </w:r>
    </w:p>
    <w:tbl>
      <w:tblPr>
        <w:tblW w:w="1006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74"/>
        <w:gridCol w:w="1145"/>
        <w:gridCol w:w="414"/>
        <w:gridCol w:w="1134"/>
        <w:gridCol w:w="1417"/>
        <w:gridCol w:w="1418"/>
        <w:gridCol w:w="2302"/>
      </w:tblGrid>
      <w:tr>
        <w:trPr>
          <w:trHeight w:val="41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和工作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何种学位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必修课成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附成绩单）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现实表现</w:t>
            </w:r>
            <w:r>
              <w:rPr/>
              <w:t>（包括政治思想、道德品质、学风等方面）：</w:t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发表文章、科技成果、所获专利情况</w:t>
            </w:r>
            <w:r>
              <w:rPr/>
              <w:t>（附文章及有关证明材料，本科生可空缺）：</w:t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b/>
              </w:rPr>
              <w:t>曾获何种奖励或荣誉</w:t>
            </w:r>
            <w:r>
              <w:rPr/>
              <w:t>(</w:t>
            </w:r>
            <w:r>
              <w:rPr/>
              <w:t>请注明受奖励时间，附有关证明材料</w:t>
            </w:r>
            <w:r>
              <w:rPr/>
              <w:t>)</w:t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widowControl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b/>
              </w:rPr>
              <w:t>导师或辅导员推荐意见</w:t>
            </w:r>
            <w:r>
              <w:rPr/>
              <w:t>（本科生由辅导员推荐）</w:t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A6A6A6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rFonts w:eastAsia="Times New Roman"/>
                <w:color w:val="A6A6A6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b/>
              </w:rPr>
              <w:t>院系推荐意见</w:t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A6A6A6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rFonts w:eastAsia="Times New Roman"/>
                <w:color w:val="A6A6A6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</w:p>
          <w:p>
            <w:pPr>
              <w:pStyle w:val="Normal"/>
              <w:textAlignment w:val="baseline"/>
              <w:rPr>
                <w:b/>
                <w:b/>
                <w:color w:val="A6A6A6"/>
                <w:sz w:val="24"/>
              </w:rPr>
            </w:pPr>
            <w:r>
              <w:rPr>
                <w:b/>
                <w:color w:val="A6A6A6"/>
                <w:sz w:val="24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ind w:firstLine="4725"/>
              <w:textAlignment w:val="baseline"/>
              <w:rPr/>
            </w:pPr>
            <w:r>
              <w:rPr/>
              <w:t>评审委员会主任（签名）：</w:t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rFonts w:eastAsia="Times New Roman"/>
                <w:color w:val="A6A6A6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extAlignment w:val="baselin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5:00Z</dcterms:created>
  <dc:creator>czj</dc:creator>
  <dc:description/>
  <cp:keywords/>
  <dc:language>en-US</dc:language>
  <cp:lastModifiedBy>陈璐</cp:lastModifiedBy>
  <dcterms:modified xsi:type="dcterms:W3CDTF">2013-10-17T09:52:00Z</dcterms:modified>
  <cp:revision>2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