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苏州大学</w:t>
      </w: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辅修专业</w:t>
      </w:r>
      <w:r>
        <w:rPr>
          <w:rFonts w:ascii="Times New Roman" w:hAnsi="Times New Roman" w:cs="Times New Roman"/>
          <w:b/>
          <w:sz w:val="44"/>
          <w:szCs w:val="44"/>
        </w:rPr>
        <w:t>名单</w:t>
      </w:r>
      <w:r>
        <w:rPr>
          <w:rFonts w:ascii="Times New Roman" w:hAnsi="Times New Roman" w:cs="Times New Roman"/>
          <w:b/>
          <w:sz w:val="44"/>
          <w:szCs w:val="44"/>
        </w:rPr>
        <w:t>一览表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2268"/>
        <w:gridCol w:w="1417"/>
        <w:gridCol w:w="993"/>
        <w:gridCol w:w="3118"/>
        <w:gridCol w:w="793"/>
      </w:tblGrid>
      <w:tr>
        <w:trPr>
          <w:tblHeader w:val="true"/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设辅修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依托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学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核心课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学概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书实务（二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写作（上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写作（下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公共管理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原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原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概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采购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供应链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输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信息系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原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政策分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管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酬福利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法与社会保障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薪酬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工福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咨询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资源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分析预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咨询与服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竞争情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检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（师范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学通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（上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（中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古代史（下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遗产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（师范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中外文化遗产概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文化遗产的保护、修复和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化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世界文化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文明的变化与冲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接待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接待礼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接待实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原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与心理咨询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实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案社会工作方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调查研究方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咨询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（俄英双语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俄语（一）、（二）、（三）、（四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语法（一）、（二）、（三）、（四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乐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（师范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乐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与指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研究与实践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民间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音乐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（师范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琴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唱与指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研究与实践专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民间音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音乐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活动组织与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、运动训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管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民健身指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竞赛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赛事组织与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理论与实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人体科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解剖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生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康复医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康复治疗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康复疗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软件工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结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原理及应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设计基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概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报表分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工程原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回归分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软件与统计模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样技术及试验设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序列分析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元统计分析与数据挖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商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财务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观经济学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经济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主义市场经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、财政学、财务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税收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法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法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与服装工程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品检验与贸易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材料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艺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品检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进出口贸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市场营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产品开发与运营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商品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产品设计与生产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进出口贸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市场营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饰审美与消费心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教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系统设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软件设计与制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课程整合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实用信息技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设计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美术基础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制作技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节目设计与制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设计与制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与通讯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技术与应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互式多媒体网站开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管理实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生涯规划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、心理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心理学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原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心理与指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测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心理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格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态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咨询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心理学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管理心理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心理学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与消费心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生涯规划中心、教育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场发展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、心理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学习策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众表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形象与公共礼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商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际交往与沟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、心理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创业认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机会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资金筹集及融资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企业运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-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儿保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家庭急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见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病预防与管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评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传媒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概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传播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采访（含实践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写作（一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6"/>
      <w:szCs w:val="2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;SimSun" w:cs="Courier New"/>
      <w:color w:val="333333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333333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1:00Z</dcterms:created>
  <dc:creator>JLL</dc:creator>
  <dc:description/>
  <cp:keywords/>
  <dc:language>en-US</dc:language>
  <cp:lastModifiedBy>微软拥护</cp:lastModifiedBy>
  <cp:lastPrinted>2013-03-18T14:45:00Z</cp:lastPrinted>
  <dcterms:modified xsi:type="dcterms:W3CDTF">2013-03-26T04:01:00Z</dcterms:modified>
  <cp:revision>2</cp:revision>
  <dc:subject/>
  <dc:title/>
</cp:coreProperties>
</file>