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夏蓉清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南京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银城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第二十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初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南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师范大学附属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计算机科学与技术学院软件工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嵌入式人才培养方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专业。现担任班级团支书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学习优秀一等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精神文明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综合奖、三好学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等荣誉称号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龚晨、汪笑宇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计算机科学与技术学院党委学生第四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55661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henyuncai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计算机科学与技术学院学生第四党支部</w:t>
      </w:r>
    </w:p>
    <w:p>
      <w:pPr>
        <w:pStyle w:val="Normal"/>
        <w:spacing w:lineRule="auto" w:line="360"/>
        <w:ind w:right="560" w:firstLine="4200"/>
        <w:rPr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微软用户</dc:creator>
  <dc:description/>
  <dc:language>en-US</dc:language>
  <cp:lastModifiedBy>俞莉莹</cp:lastModifiedBy>
  <dcterms:modified xsi:type="dcterms:W3CDTF">2015-05-12T09:15:00Z</dcterms:modified>
  <cp:revision>2</cp:revision>
  <dc:subject/>
  <dc:title>公   示</dc:title>
</cp:coreProperties>
</file>