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-733425</wp:posOffset>
            </wp:positionV>
            <wp:extent cx="208597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党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员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介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绍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信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变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更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申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请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表</w:t>
      </w:r>
    </w:p>
    <w:tbl>
      <w:tblPr>
        <w:tblW w:w="961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1730"/>
        <w:gridCol w:w="1628"/>
        <w:gridCol w:w="67"/>
        <w:gridCol w:w="180"/>
        <w:gridCol w:w="1515"/>
        <w:gridCol w:w="153"/>
        <w:gridCol w:w="1197"/>
        <w:gridCol w:w="1819"/>
      </w:tblGrid>
      <w:tr>
        <w:trPr>
          <w:trHeight w:val="314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基本信息</w:t>
            </w:r>
          </w:p>
        </w:tc>
      </w:tr>
      <w:tr>
        <w:trPr>
          <w:trHeight w:val="65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院（部）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介绍信编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更原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勾选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、登记错误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开具错误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转往地变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其他（请注明）：</w:t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变更明细</w:t>
            </w:r>
          </w:p>
        </w:tc>
      </w:tr>
      <w:tr>
        <w:trPr>
          <w:trHeight w:val="3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更类别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原内容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现内容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审批意见</w:t>
            </w:r>
          </w:p>
        </w:tc>
      </w:tr>
      <w:tr>
        <w:trPr>
          <w:trHeight w:val="1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意见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请人签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人签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党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工）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盖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章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友情提示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介绍信变更，除提供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>原介绍信、本申请表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，还需要提供以下相应材料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更换工作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请携带盖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司或单位公章的录用证明（三方协议或报到证复印件）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是姓名、民族和身份证号码等个人身份信息变更，请提供身份证原件或复印件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如果是转往地不变，仅仅变更介绍信抬头，请党员出具相关证明、说明或依据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如果介绍信遗失，本人需出具书面检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信挂失发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苏州日报社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再前往学院（部）申请变更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果本人不能亲自来办理，请写委托书并签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*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变更类别，根据要修改的空格，选填抬头、姓名、性别、年龄、民族、党员身份、身份证号码、转往地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54Z</dcterms:created>
  <dc:creator>袁洁(yuanjie86)</dc:creator>
  <dc:description/>
  <dc:language>en-US</dc:language>
  <cp:lastModifiedBy>袁洁(yuanjie86)</cp:lastModifiedBy>
  <dcterms:modified xsi:type="dcterms:W3CDTF">2014-05-18T03:01:56Z</dcterms:modified>
  <cp:revision>0</cp:revision>
  <dc:subject/>
  <dc:title>党员介绍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