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苏州大学</w:t>
      </w:r>
      <w:r>
        <w:rPr>
          <w:rFonts w:cs="宋体;SimSun" w:ascii="宋体;SimSun" w:hAnsi="宋体;SimSun"/>
          <w:b/>
          <w:sz w:val="28"/>
        </w:rPr>
        <w:t>2014</w:t>
      </w:r>
      <w:r>
        <w:rPr>
          <w:rFonts w:ascii="宋体;SimSun" w:hAnsi="宋体;SimSun" w:cs="宋体;SimSun"/>
          <w:b/>
          <w:sz w:val="28"/>
        </w:rPr>
        <w:t>年本科生暑期海外交流研修项目简介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520"/>
        <w:gridCol w:w="900"/>
        <w:gridCol w:w="1800"/>
        <w:gridCol w:w="1620"/>
        <w:gridCol w:w="3420"/>
        <w:gridCol w:w="2758"/>
      </w:tblGrid>
      <w:tr>
        <w:trPr>
          <w:trHeight w:val="676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成团人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划出行时间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费用（仅作参考，以实际收支为准）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大学生赴美文化交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）项目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由江苏省教育国际交流协会根据报名情况确定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初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下旬期间分批进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人民币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签证费、国际航班全程机票费、国际航班航空保险费、境外人身意外伤害保险费、境外期间学习考察费、游览费、餐费、住宿费、交通费、导游费、翻译费、服务费、集体活动所发生的小费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照证件费，国内往返机场交通、住宿费，一切私人费用等另行支付。</w:t>
            </w:r>
          </w:p>
        </w:tc>
        <w:tc>
          <w:tcPr>
            <w:tcW w:w="27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登陆江苏省教育国际交流协会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jeaie.ec.js.edu.c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进入《项目指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期交流》栏目，或拨打学生工作处思想教育科咨询电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1630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林老师）获取项目详细信息。</w:t>
            </w:r>
          </w:p>
        </w:tc>
      </w:tr>
      <w:tr>
        <w:trPr>
          <w:trHeight w:val="653" w:hRule="atLeast"/>
        </w:trPr>
        <w:tc>
          <w:tcPr>
            <w:tcW w:w="8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大学生赴美文化交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）项目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人民币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8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大学生赴英国文化交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）项目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人民币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8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暑期日本文化探访项目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成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左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人民币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在日本期间的食、宿、行费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如国际旅费、护照、签证及个人费用将由学生本人支付。</w:t>
            </w:r>
          </w:p>
        </w:tc>
        <w:tc>
          <w:tcPr>
            <w:tcW w:w="27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登陆苏州大学国际合作交流处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international.suda.edu.c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或拨打国际合作交流处咨询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162406 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老师、王老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6057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杨老师）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1637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朱老师，溪城讲堂项目）获取项目详细信息。</w:t>
            </w:r>
          </w:p>
        </w:tc>
      </w:tr>
      <w:tr>
        <w:trPr>
          <w:trHeight w:val="563" w:hRule="atLeast"/>
        </w:trPr>
        <w:tc>
          <w:tcPr>
            <w:tcW w:w="8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国大邱大学语言、文化体验项目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-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左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韩币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在韩期间的食宿费、课程费及活动费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机票、护照、签证费及其它个人日常支出等费用等另行支付。</w:t>
            </w:r>
          </w:p>
        </w:tc>
        <w:tc>
          <w:tcPr>
            <w:tcW w:w="2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8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州大学伯克利分校暑期学术交流项目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人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学费、住宿费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如国际旅费、餐费、护照、签证及个人费用将由学生本人支付。</w:t>
            </w:r>
          </w:p>
        </w:tc>
        <w:tc>
          <w:tcPr>
            <w:tcW w:w="2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本宫崎公立大学日语强化培训项目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左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人民币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往返机票，在日期间的住宿费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费及护照、签证、个人消费等费用另行支付。</w:t>
            </w:r>
          </w:p>
        </w:tc>
        <w:tc>
          <w:tcPr>
            <w:tcW w:w="2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吴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暑期溪城讲堂研习班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人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00-60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台币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在台期间的学费、住宿费、团体旅游费、作业费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如机票、在台期间的生活费、入台证及个人费用等由学生本人支付。</w:t>
            </w:r>
          </w:p>
        </w:tc>
        <w:tc>
          <w:tcPr>
            <w:tcW w:w="2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29:00Z</dcterms:created>
  <dc:creator>卢永嘉(lyj)</dc:creator>
  <dc:description/>
  <cp:keywords/>
  <dc:language>en-US</dc:language>
  <cp:lastModifiedBy>卢永嘉(lyj)</cp:lastModifiedBy>
  <dcterms:modified xsi:type="dcterms:W3CDTF">2014-01-10T05:39:00Z</dcterms:modified>
  <cp:revision>2</cp:revision>
  <dc:subject/>
  <dc:title>苏州大学2014年本科生暑期海外交流研修项目简介</dc:title>
</cp:coreProperties>
</file>