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本科生延长学年申请表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学年度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tLeast" w:line="200"/>
        <w:rPr/>
      </w:pPr>
      <w:r>
        <w:rPr>
          <w:rFonts w:ascii="楷体_GB2312" w:hAnsi="楷体_GB2312" w:eastAsia="楷体_GB2312"/>
          <w:sz w:val="28"/>
          <w:szCs w:val="28"/>
        </w:rPr>
        <w:t>学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年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00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学院（部）：                  专业：</w:t>
      </w:r>
      <w:r>
        <w:rPr/>
        <w:t xml:space="preserve">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2003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认真阅读以下提示后再填写后续表格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提示：经批准同意延长学年的学生，必须在延长学年的每学期开学两周内到校办理报到注册手续，在校继续修读未完成的学分，否则根据《苏州大学学生管理规定》视为放弃学籍。延长学年必须逐年申请和审批。</w:t>
            </w:r>
          </w:p>
        </w:tc>
      </w:tr>
      <w:tr>
        <w:trPr>
          <w:trHeight w:val="4189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及重新学习的课程：</w:t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联系电话：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院（部）审核、审批意见：</w:t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教务秘书审核签字：</w:t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学院主管领导签字：                   学院（部）（盖章）：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意见：</w:t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      教务处（盖章）：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61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缴费情况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以上手续完备后，请将此表交至教务处注册与选课中心办理后续学籍异动手续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4:00Z</dcterms:created>
  <dc:creator>李全义</dc:creator>
  <dc:description/>
  <cp:keywords/>
  <dc:language>en-US</dc:language>
  <cp:lastModifiedBy>蒲曼莉(pumanli)</cp:lastModifiedBy>
  <cp:lastPrinted>2008-05-09T16:53:00Z</cp:lastPrinted>
  <dcterms:modified xsi:type="dcterms:W3CDTF">2011-08-26T01:15:00Z</dcterms:modified>
  <cp:revision>13</cp:revision>
  <dc:subject/>
  <dc:title>课程免修申请表</dc:title>
</cp:coreProperties>
</file>